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81993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36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Розваському О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озваського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Розваському Олегу Васильовичу, який проживає за адресою: …, площею 0,3500 га, для ведення особистого селянського господарства, яка розташована в м.Нетішин по вул.Космонавтів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озваськом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9T14:54:00Z</cp:lastPrinted>
  <dcterms:modified xsi:type="dcterms:W3CDTF">2016-03-01T12:39:00Z</dcterms:modified>
  <cp:revision>388</cp:revision>
  <dc:subject/>
  <dc:title/>
</cp:coreProperties>
</file>